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рта 2018 года № 4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сводного рай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го плана по досугово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воспитательной, физкультур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здоровительной и спортивной работе с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елением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18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7 статьи 1 Закона города Москвы от 11 июля 2012 г. № 39 "О наделении органов местного самоуправления муниципальных округов в городе Москве отдельными полномочиями города Москвы", заслушав и обсудив предложенный главой управы района Фили-Давыдково Галяниным С.А.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сводный районный календарный план по досуговой, социально-воспитательной, физкультурно-оздоровительной и спортивной работе с населением по месту жительств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ртал 2018 года (далее - календарный план), согласно приложению к настоящему решению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календарный план на официальном сайте муниципального округа Фили-Давыдков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править копии настоящего решения в управу района Фили-Давыдково, в Департамент территориальных органов исполнительной власти города Москвы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бюллетене «Московский муниципальный вестник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к реше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Фили-Давыдк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13.03.2018 № 4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ВОДНЫЙ РАЙОННЫЙ КАЛЕНДАРНЫЙ ПЛАН ПО ДОСУГОВОЙ, СОЦИАЛЬНО-ВОСПИТАТЕЛЬНОЙ, ФИЗКУЛЬТУРНО-ОЗДОРОВИТЕЛЬНОЙ И СПОРТИВНОЙ РАБОТЕ С НАСЕЛЕНИЕМ 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ВАРТАЛ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3"/>
        <w:gridCol w:w="2549"/>
        <w:gridCol w:w="1701"/>
        <w:gridCol w:w="1843"/>
        <w:gridCol w:w="945"/>
        <w:gridCol w:w="47"/>
        <w:gridCol w:w="2337"/>
      </w:tblGrid>
      <w:tr>
        <w:trPr>
          <w:trHeight w:val="58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 мероприятия          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участников</w:t>
            </w:r>
          </w:p>
        </w:tc>
        <w:tc>
          <w:tcPr>
            <w:tcW w:w="2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ая           за провед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й</w:t>
            </w:r>
          </w:p>
        </w:tc>
      </w:tr>
      <w:tr>
        <w:trPr>
          <w:trHeight w:val="57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суговые и социально-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82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«Наша планета земл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4 по 3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26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родецкие узоры» Мастер - класс по росписи по дереву, посвященный празднику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115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асхальный сувенир». Мастер-класс по прикладному искусству в технике фриволите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5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л. Гер. Курина, д.44, корп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дна светлая история». Праздник ко Дню Светлой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 «Пасхальные яйца». Декупаж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Космическое путешествие". Мастер-класс для детей по тестопластик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8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по игре на гитаре </w:t>
              <w:tab/>
              <w:t>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11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фотовыставки «Закаты и восходы» для жител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09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29, к.2 (управа район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, посвященная Дню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   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  </w:t>
            </w:r>
          </w:p>
        </w:tc>
      </w:tr>
      <w:tr>
        <w:trPr>
          <w:trHeight w:val="8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80" w:after="0"/>
              <w:rPr>
                <w:sz w:val="22"/>
                <w:szCs w:val="22"/>
                <w:highlight w:val="darkGray"/>
              </w:rPr>
            </w:pPr>
            <w:r>
              <w:rPr>
                <w:sz w:val="22"/>
                <w:szCs w:val="22"/>
              </w:rPr>
              <w:t>"Журчат ручьи ". Концерт для жителей района (песни о весн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highlight w:val="darkGray"/>
              </w:rPr>
            </w:pPr>
            <w:r>
              <w:rPr>
                <w:rFonts w:cs="Times New Roman" w:ascii="Times New Roman" w:hAnsi="Times New Roman"/>
              </w:rPr>
              <w:t>11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ы «Центр досуга и творчества «Огонек»    </w:t>
            </w:r>
          </w:p>
        </w:tc>
      </w:tr>
      <w:tr>
        <w:trPr>
          <w:trHeight w:val="105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- класс по современным танцам для взрослых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 «Центр досуга и творчества «Огонек»    </w:t>
            </w:r>
          </w:p>
        </w:tc>
      </w:tr>
      <w:tr>
        <w:trPr>
          <w:trHeight w:val="83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детей «Горшки для цветов». Декуп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85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ос для малышей» выездная 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14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космонавтики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 «Центр гармоничного развития «Звезда»</w:t>
            </w:r>
          </w:p>
        </w:tc>
      </w:tr>
      <w:tr>
        <w:trPr>
          <w:trHeight w:val="11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"Танцевальный калейдоскоп". Турнир по спортивно-бальным танцам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04.2018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   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  </w:t>
            </w:r>
          </w:p>
        </w:tc>
      </w:tr>
      <w:tr>
        <w:trPr>
          <w:trHeight w:val="7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детский фестиваль «На одной вол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6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нняя капель». Мастер-класс по  ИЗО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.04.2018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   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  </w:t>
            </w:r>
          </w:p>
        </w:tc>
      </w:tr>
      <w:tr>
        <w:trPr>
          <w:trHeight w:val="8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оро лето!». Мастер-класс по шитью для шьющих детей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04.2018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  </w:t>
            </w:r>
          </w:p>
        </w:tc>
      </w:tr>
      <w:tr>
        <w:trPr>
          <w:trHeight w:val="71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Весенние веноч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ечка» Мастер-класс по тестопластике для детей и молодых родителей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4.2018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   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  </w:t>
            </w:r>
          </w:p>
        </w:tc>
      </w:tr>
      <w:tr>
        <w:trPr>
          <w:trHeight w:val="1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Healthy Food". Внеклассное мероприятие на английском языке о пользе здоров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8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</w:rPr>
              <w:t>ул. Малая    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У г. Москва «Центр досуга и творчества «Огонек»    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ое мероприятие в группе мини сада «День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7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-театральная постановка «Мы-помним»  к  73- й годовщине 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8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ки ветеранам. Мастер-класс, чаепитие с ветеранами 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.04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13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икто не забыт - ничто не забыто» - выставка детских рисунков, посвященная Дню Побе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ие фотовыставки «Победители!», посвящённой Дню победы в Великой Отечественной войне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спортивно-бальным танцам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</w:tc>
      </w:tr>
      <w:tr>
        <w:trPr>
          <w:trHeight w:val="108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игре на гитаре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0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-клуб «От начала войны до победной весны!». Демонстрация фильмов о Великой Отечественной войне 1941 – 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алют Победы". Мастер-класс  по  ИЗО для детей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41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на асфальте «Будь в нашем мире Мир!», посвященный годовщине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72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 праздником, Ветераны!» - выставка работ декоративно-прикладного творчества клуба «Волшебный сундуч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ы помним!». Военный спектакль к празднику 9 м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81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фриволите в рамках городского мероприятия, посвящённого годовщине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9.05.2018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Кастанаевская, д. 62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230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подарок ветерану». Мастер-класс по изготовлению праздничных открыток в рамках городского мероприятия, посвящённого годовщине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25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ое досуговое мероприятие, посвященное Дню победы (торжественный митинг,  возложение цветов к мемориалу, концерт для ветеранов ВОВ и жителей район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62-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депутатов муниципального округа Фили-Давыд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ветеранов ВОВ района Фили-Давыдково</w:t>
            </w:r>
          </w:p>
        </w:tc>
      </w:tr>
      <w:tr>
        <w:trPr>
          <w:trHeight w:val="20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частие в праздничном мероприятии, посвященном 73-й годовщине Победы (выступления детей, спортивные игры, мастер-класс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Народный парк «Пионерский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Cs/>
              </w:rPr>
              <w:t>1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спектакль театральной студии «Рад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05.2018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1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еля  открытых уроков  для 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-2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4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"Споемте, друзья!" Программа для жителей района, посвященная песням советских композиторов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.05.2018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87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Летние украшения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74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чётный концерт с участием детских творческих колле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7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Экскурсия  детей  и родителей в Московский  Кремль</w:t>
              <w:tab/>
              <w:t xml:space="preserve">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сковский Кремль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творчества «Огонек»</w:t>
            </w:r>
          </w:p>
        </w:tc>
      </w:tr>
      <w:tr>
        <w:trPr>
          <w:trHeight w:val="9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ая гостиная. Выступление студии фо-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им. Ахматов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1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то? Где? Когда?» Викторина для будущих первоклас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84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"Ландыш". Мастер-класс по тестопластике для дет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3.05.2018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1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мьера спектакля в студии Театр мюзик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71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ый годовой концерт «Мечты о л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иО «Фил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81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выставка работ  кружка "Рукодельниц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5.2018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1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занятие «На пути к школе»  для     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5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нэр «Детство +», посвященный Дню защиты детей 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15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месте весело шагать» выпускной утренник мини сада и лице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ащиты детей. Анимационная программа «Рыжик поздравляет друзей».  Открытие летней программы «Город профессий». Праздник на дворовой территори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8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ое мероприятие для детей в рамках программы «Город професс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иО «Фили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5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мероприятие для жителей района, посвященное Дню защиты детей.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8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1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по танцам в честь праздника «День защиты дет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6.2018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14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бочки проснулись» мастер-класс по тесто пластике для детей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6.2018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«Центр досуга и творчества «Огонек»</w:t>
            </w:r>
          </w:p>
        </w:tc>
      </w:tr>
      <w:tr>
        <w:trPr>
          <w:trHeight w:val="89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летней дискотеки для жителей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.06.,14.06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.06., 28.0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9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 работ кружка «Рукодель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03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ого рисунка «Родина моя – Россия!» - посвященная Дню Росс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4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а на асфальте «Свечи памяти. 22 июня» Посвящается Дню памяти и скор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.06.2018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47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ероприятии «Вахта памяти», посвященном началу ВОВ 1941 г.(возложение цветов к мемори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В ритме танца» - мастер- класс по хореографии для молодежи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654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культурно-оздоровительные и спортивные мероприят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прель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утболу среди детей 5-8 лет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.04.2018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 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1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бильярду  среди жителей района 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 по 09.04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 6, к. 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«Фили-Давыдково»</w:t>
            </w:r>
          </w:p>
        </w:tc>
      </w:tr>
      <w:tr>
        <w:trPr>
          <w:trHeight w:val="80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 для жителей  по скандинавской  ходьб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4.04.2018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р. Курина, д. 44,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84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тер-класс  для жителей по настольному теннису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4.2018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37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емейная эстафета "День здоровья" для семей района 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7.04.2018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 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98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для взрослых «Йога – здоровье в ваших ру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8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. д. 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98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петанку среди жителей 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 2 (пришкольная территория ГБОУ СОШ № 9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БУ г. Москв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ЦСО «Фили-Давыдко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рнир по лазертагу  для подростков "Весенние маневр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.04.2018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парк «Пионерский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парринги по тхэквондо  "Кон-Кик" для детей и подростков </w:t>
              <w:tab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04.2018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0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"Йога - гармония тела, ума и души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.04.2018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волейболу в формате  2х2  среди  подростков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8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чаковское шоссе, д. 10 (филиал ГБОУ СОШ № 97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Чемпионат по панна-футболу среди жителей района</w:t>
              <w:tab/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8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88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тер-класс по спортивным танцам для жителей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4.2018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1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Мастер-класс  для детей подростков  по тхэквондо ИТФ "Чаги Суль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4.2018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072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по   мини-футболу «Кожаный мяч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ЦФК и С ЗА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ай</w:t>
            </w:r>
          </w:p>
        </w:tc>
      </w:tr>
      <w:tr>
        <w:trPr>
          <w:trHeight w:val="78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рнир по волейболу среди молодежи "Мир, труд, май", посвященный 1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 44 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40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флорболу  среди   детей   и подростков, "Мир, труд, май",  посвященный 1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40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елые эстафеты на свежем воздухе» игровая программа, посвященная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 62-64 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творчества «Огонек»</w:t>
            </w:r>
          </w:p>
        </w:tc>
      </w:tr>
      <w:tr>
        <w:trPr>
          <w:trHeight w:val="1260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группы каратэ и школы танцев на праздничном концерте «73 года Великой Побе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</w:t>
            </w:r>
            <w:r>
              <w:rPr/>
              <w:t xml:space="preserve"> д. 62 </w:t>
            </w:r>
            <w:r>
              <w:rPr>
                <w:rFonts w:cs="Times New Roman" w:ascii="Times New Roman" w:hAnsi="Times New Roman"/>
              </w:rPr>
              <w:t>(открыт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 «Центр гармоничного развития «Звезда»</w:t>
            </w:r>
          </w:p>
        </w:tc>
      </w:tr>
      <w:tr>
        <w:trPr>
          <w:trHeight w:val="122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мини-футболу среди детей и подростков, посвященный  73-й годовщине Победы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(спортивная площадка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г. Москвы «Центр досуга и спорта «Огонек»</w:t>
            </w:r>
          </w:p>
        </w:tc>
      </w:tr>
      <w:tr>
        <w:trPr>
          <w:trHeight w:val="126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Турнир по шахматам среди жителей района, 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л. Кастанаевская, д. 62-64 (Народный парк «Пионерский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16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чный турнир по быстрым шахматам, посвяще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098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"Не стареем душой" - фитнес-зарядка для жителей "золотого" возраста"</w:t>
              <w:tab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83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Мастер-класс по тхэквондо для детей 4-6 лет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69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оревнования по дартсу среди жителей района пенсионного возра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Артамонова, д. 6, к.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орода Москвы ТЦСО «Фили-Давыдково»</w:t>
            </w:r>
          </w:p>
        </w:tc>
      </w:tr>
      <w:tr>
        <w:trPr>
          <w:trHeight w:val="1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ревнования по спортивному ориентированию «Открытое первенство 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GARMIN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ременчугская, (напротив дома № 40  - природная территория «Долины реки «Сетунь»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 спортивного ориентирования города Москв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</w:tc>
      </w:tr>
      <w:tr>
        <w:trPr>
          <w:trHeight w:val="131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слёт – соревнования «За здоровьем – всей семьё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менский райо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27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по настольному теннису среди жителей район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лая Филевская, д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067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ткрытые спарринги секции тхэквондо ИТФ "Ап-чаги"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385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Фестиваль средневековой истории и  культуры "Новоторжский  рубеж -2018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воторжский Кремль,Тверская область, Торжок, ул. Старицка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856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Русбор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ай 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ецкая область, близ города Еле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1203" w:hRule="atLeast"/>
        </w:trPr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кружных соревнованиях по легкоатлетическому, кроссу, городошному спорт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ЦФК и С ЗА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. Москвы</w:t>
            </w:r>
          </w:p>
        </w:tc>
      </w:tr>
      <w:tr>
        <w:trPr>
          <w:trHeight w:val="315" w:hRule="atLeast"/>
        </w:trPr>
        <w:tc>
          <w:tcPr>
            <w:tcW w:w="10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юнь</w:t>
            </w:r>
          </w:p>
        </w:tc>
      </w:tr>
      <w:tr>
        <w:trPr>
          <w:trHeight w:val="12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по волейболу для жителей, посвященный Дню защиты детей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2.06.2018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аковское шоссе, д. 10 (филиал ГБОУ СОШ № 97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</w:tc>
      </w:tr>
      <w:tr>
        <w:trPr>
          <w:trHeight w:val="7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шахматам, посвященный Дню Росс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6.2018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ер. Курина, д. 44, к.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«Центр досуга и спорта «Огонек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по лазертагу, посвященный Дню России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8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62-64 (Народный парк «Пионерский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</w:tc>
      </w:tr>
      <w:tr>
        <w:trPr>
          <w:trHeight w:val="1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тний кубок». Спортивная игровая программа для детей от 4 лет, посвященная Дню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6.2018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62-64 (Народный парк «Пионерский»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а района Фили-Давыд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ТЦСО «Фили-Давыдково»</w:t>
            </w:r>
          </w:p>
        </w:tc>
      </w:tr>
      <w:tr>
        <w:trPr>
          <w:trHeight w:val="9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рнир по панна-футбол среди жителей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16.06.2018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астанаевская, д.62 (спортивная площад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 г. Москвы  «Центр досуга и творчества «Огонек»</w:t>
            </w:r>
          </w:p>
        </w:tc>
      </w:tr>
      <w:tr>
        <w:trPr>
          <w:trHeight w:val="6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уристическом слете семей района в рамках Спартакиады «Всей семьёй за здоровьем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огласованию с ЦФК и С ЗА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ФК и С ЗА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Москв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5"/>
    <w:qFormat/>
    <w:rPr>
      <w:b/>
      <w:bCs/>
      <w:lang w:val="en-US"/>
    </w:rPr>
  </w:style>
  <w:style w:type="character" w:styleId="7">
    <w:name w:val="Заголовок 7 Знак"/>
    <w:basedOn w:val="Style5"/>
    <w:qFormat/>
    <w:rPr>
      <w:sz w:val="24"/>
      <w:szCs w:val="24"/>
      <w:lang w:val="en-US"/>
    </w:rPr>
  </w:style>
  <w:style w:type="character" w:styleId="8">
    <w:name w:val="Заголовок 8 Знак"/>
    <w:basedOn w:val="Style5"/>
    <w:qFormat/>
    <w:rPr>
      <w:i/>
      <w:iCs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cs="Cambria"/>
      <w:lang w:val="en-US"/>
    </w:rPr>
  </w:style>
  <w:style w:type="character" w:styleId="Style6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Style7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Style9">
    <w:name w:val="Подзаголовок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21">
    <w:name w:val="Цитата 2 Знак"/>
    <w:basedOn w:val="Style5"/>
    <w:qFormat/>
    <w:rPr>
      <w:i/>
      <w:iCs/>
      <w:sz w:val="24"/>
      <w:szCs w:val="24"/>
      <w:lang w:val="en-US"/>
    </w:rPr>
  </w:style>
  <w:style w:type="character" w:styleId="Style10">
    <w:name w:val="Выделенная цитата Знак"/>
    <w:basedOn w:val="Style5"/>
    <w:qFormat/>
    <w:rPr>
      <w:b/>
      <w:bCs/>
      <w:i/>
      <w:iCs/>
      <w:sz w:val="24"/>
      <w:szCs w:val="24"/>
      <w:lang w:val="en-US"/>
    </w:rPr>
  </w:style>
  <w:style w:type="character" w:styleId="Style11">
    <w:name w:val="Слабое выделение"/>
    <w:qFormat/>
    <w:rPr>
      <w:i/>
      <w:iCs/>
      <w:color w:val="000000"/>
    </w:rPr>
  </w:style>
  <w:style w:type="character" w:styleId="Style12">
    <w:name w:val="Сильное выделение"/>
    <w:qFormat/>
    <w:rPr>
      <w:b/>
      <w:bCs/>
      <w:i/>
      <w:iCs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bCs/>
      <w:sz w:val="24"/>
      <w:szCs w:val="24"/>
      <w:u w:val="single"/>
    </w:rPr>
  </w:style>
  <w:style w:type="character" w:styleId="Style15">
    <w:name w:val="Название книги"/>
    <w:qFormat/>
    <w:rPr>
      <w:rFonts w:ascii="Cambria" w:hAnsi="Cambria" w:cs="Cambria"/>
      <w:b/>
      <w:bCs/>
      <w:i/>
      <w:iCs/>
      <w:sz w:val="24"/>
      <w:szCs w:val="24"/>
    </w:rPr>
  </w:style>
  <w:style w:type="character" w:styleId="NoSpacingChar">
    <w:name w:val="No Spacing Char"/>
    <w:basedOn w:val="Style5"/>
    <w:qFormat/>
    <w:rPr>
      <w:sz w:val="22"/>
      <w:szCs w:val="22"/>
      <w:lang w:val="ru-RU" w:bidi="ar-SA"/>
    </w:rPr>
  </w:style>
  <w:style w:type="character" w:styleId="S2">
    <w:name w:val="s2"/>
    <w:basedOn w:val="Style5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cs="Calibri"/>
      <w:sz w:val="24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i/>
      <w:iCs/>
      <w:sz w:val="24"/>
      <w:szCs w:val="24"/>
      <w:lang w:val="en-US"/>
    </w:rPr>
  </w:style>
  <w:style w:type="paragraph" w:styleId="Style20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bCs/>
      <w:i/>
      <w:iCs/>
      <w:sz w:val="24"/>
      <w:szCs w:val="24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01:00Z</dcterms:created>
  <dc:creator>HELEN</dc:creator>
  <dc:description/>
  <cp:keywords/>
  <dc:language>en-US</dc:language>
  <cp:lastModifiedBy>Лена</cp:lastModifiedBy>
  <cp:lastPrinted>2018-03-14T10:01:00Z</cp:lastPrinted>
  <dcterms:modified xsi:type="dcterms:W3CDTF">2018-03-14T08:07:00Z</dcterms:modified>
  <cp:revision>8</cp:revision>
  <dc:subject/>
  <dc:title>Об исполнении бюджета внутригородского</dc:title>
</cp:coreProperties>
</file>